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»________   20___ г.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е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льготным питанием детей отдельной категории граждан Российской Федерации, обучающихся в общеобразовательных организациях муниципального района «Балейский район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Забайкальского края от 15 ноября 2022 года № 552 «О дополнительных мерах социальной поддержки отдельной категории граждан Российской Федерации в виде обеспечения льготным питанием их детей, обучающихся в 5-11 классах в государственных и муниципальных общеобразовательных организациях Забайкальского края», руководствуясь статьей 24 Устава муниципального района «Балейский район», администрация муниципального района «Балейский район»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>
          <w:sz w:val="28"/>
          <w:szCs w:val="28"/>
        </w:rPr>
        <w:t>1.Утвердить прилагаемый Порядок обеспечения льготным питанием детей отдельной категории граждан Российской Федерации, обучающихся в 5-11 классах общеобразовательных организациях муниципального района «Балейский район».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муниципального района «Балейский район»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 в газете «Балейская новь»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Балейский  район»                                                                       С.Ю. Г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Исп.: Высоцкая Л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90" w:leader="none"/>
        </w:tabs>
        <w:rPr/>
      </w:pPr>
      <w:r>
        <w:rPr/>
        <w:t>Тел.: 8 (30232) 5-13-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«Балейский район»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 20 __ года № ___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льготным питанием детей отдельной категории граждан Российской Федерации, обучающихся в 5-11 классах общеобразовательных организациях муниципального района «Балейский район»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обеспечения льготным питанием обучающихся в 5-11 классах муниципальных общеобразовательных организаций МР «Балейский район» (далее — общеобразовательные организации) детей (далее — дети, обучающиеся)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 в добровольческие формирования созданные в соответствии с федеральным законом, принимающих 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военнослужащих, в том числе военнослужащих, погибших (умерших) при исполнении обязанностей военной службы (далее все указанные лица совместно — военнослужащие)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2. Родители (законные представители) обучающихся детей военнослужащих (далее — заявители) представляют в соответствующую общеобразовательную организацию заявление на предоставление обеспечения льготным питанием, содержащее указание на цель его представления, направляемое на имя руководителя общеобразовательной организации, в которой обучается ребенок военнослужащего, с приложением копий и одновременным представлением оригиналов для сличения следующих документов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2) документы, подтверждающие родство обучающегося и военнослужащего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3)документы (сведения), подтверждающие участие военнослужащего в специальной военной операции, либо подтверждающие гибель (смерть) военнослужащего в результате участия в специальной военной операции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3. В срок, не превышающий 10 рабочих дней со дня обращения, общеобразовательная организация рассматривает заявление родителей (законных представителей) с приложенными документами, указанными в пункте 2 настоящего Порядка, и принимает одно из следующих решений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льготного питания обучающимся детям военнослужащих в случае выполнения заявителем требований пункта 2 настоящего Порядка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льготного питания обучающимся детям военнослужащих в случае невыполнения заявителем требований пункта 2 настоящего Порядка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едоставлении льготного питания обучающимся детям военнослужащих оформляется образовательной организацией в виде включения сведений о соответствующем обучающемся в составляемый образовательной организацией реестр обучающихся, нуждающихся в льготном питании (далее — реестр)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 отказе в предоставлении льготного питания обучающимся детям военнослужащих производится образовательной организацией в виде устного или письменного разъяснения заявителю причин отказа с возвращением заявителю поданных им документов и (или) их копий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образовательные организации, согласно реестру, ежемесячно подают заявки на финансирование в Комитет образования администрации МР «Балейский район» за десять дней до начала следующего месяца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льготного питания обучающихся производится общеобразовательными организациями за счет средств межбюджетных трансфертов, предоставляемых из бюджета Забайкальского края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8. Общеобразовательные организации ежемесячно до 15-го числа месяца, следующего за отчетным, представляют в Комитет образования администрации МР «Балейский район» отчет о фактических расходах на питание и количестве обучающихся детей военнослужащих, включенных в реестр, по форме, установленной Комитетом образования администрации муниципального района «Балейский район»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9. В случае неполучения обучающимися питания в связи с болезнью или по иным причинам, приведшим к неявке обучающегося в образовательную организацию, возмещение денежных средств на питание, в том числе и продуктами питания, не производится, за исключением случая, предусмотренного пунктом 9 настоящего порядка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10. Льготное питание детей осуществляется в столовой (буфете) общеобразовательного учреждения один раз в день в соответствии с санитарными правилами и нормами, предъявляемыми к организации питания   обучающихся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11. В случае введения режима повышенной готовности в границах территории Забайкальского края, исключающего нахождения обучающихся в образовательном учреждении, и реализации образовательными организациями образовательных программ с применением электронного обучения и дистанционных образовательных технологий   льготное питание обучающихся детей военнослужащих обеспечивается путем предоставления продуктового набора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12. Продуктовый набор формируется исходя из норматива расходов на обеспечение льготным питанием, устанавливаемого Правительством Забайкальского края, и в соответствии с санитарными правилами и нормами, предъявляемыми к организации пита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рядок получения родителями (законными представителями) обучающихся детей военнослужащих продуктового набора и определяется образователь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9:00Z</dcterms:created>
  <dc:creator>SamLab.ws</dc:creator>
  <dc:description/>
  <cp:keywords/>
  <dc:language>en-US</dc:language>
  <cp:lastModifiedBy>User</cp:lastModifiedBy>
  <cp:lastPrinted>2022-11-22T03:05:00Z</cp:lastPrinted>
  <dcterms:modified xsi:type="dcterms:W3CDTF">2022-11-29T01:50:00Z</dcterms:modified>
  <cp:revision>34</cp:revision>
  <dc:subject/>
  <dc:title>РОССИЙСКАЯ ФЕДЕРАЦИЯ</dc:title>
</cp:coreProperties>
</file>